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-4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-4"/>
          <w:sz w:val="18"/>
          <w:szCs w:val="18"/>
          <w:shd w:fill="FFFFFF" w:val="clear"/>
        </w:rPr>
        <w:t>西方政治学名著阅读书目精选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斯为盛学社编辑并推荐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科学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罗斯金等著，林震等译，华夏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1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学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英］安德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海伍德，张立鹏译，中国人民大学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6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学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［古希腊］亚里士多德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颜一、秦典华译，中国人民大学出版社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科学新手册（上下册）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罗伯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古丁等主编，钟开斌等译，北京三联书店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6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学：谁得到什么？何时和如何得到？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拉斯维尔著，杨昌裕译，商务印书馆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0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学术与政治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，马克斯韦伯著，冯克利译，三联书店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1998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3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友爱的政治学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18"/>
          <w:szCs w:val="18"/>
          <w:shd w:fill="FFFFFF" w:val="clear"/>
        </w:rPr>
        <w:t>［法］得里达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胡继华等译，吉林人民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6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友爱的政治学及其他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［法］雅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德里达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胡继华译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吉林人民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5"/>
          <w:sz w:val="18"/>
          <w:szCs w:val="18"/>
          <w:shd w:fill="FFFFFF" w:val="clear"/>
        </w:rPr>
        <w:t>2006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版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学理论与方法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18"/>
          <w:szCs w:val="18"/>
          <w:shd w:fill="FFFFFF" w:val="clear"/>
        </w:rPr>
        <w:t>［挪威］斯坦因•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U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拉尔森著，任晓等译，上海世纪出版集团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6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科学研究方法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W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菲利普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夏夫利著，新知译，上海世纪出版集团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6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3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理性选择理论的病变：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政治学应用批判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18"/>
          <w:szCs w:val="18"/>
          <w:shd w:fill="FFFFFF" w:val="clear"/>
        </w:rPr>
        <w:t>格林等著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徐湘林等译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广西师范大学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4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社会学导论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［美］安东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奥罗姆著，张华青等译，上海世纪出版集团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6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3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比较政治学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［美］阿尔蒙德等著，曹沛霖等译，上海译文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1989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比较政治学导论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［美］霍华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威亚尔德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娄亚译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sz w:val="18"/>
          <w:szCs w:val="18"/>
          <w:shd w:fill="FFFFFF" w:val="clear"/>
        </w:rPr>
        <w:t>，北京大学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5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西方政治思想史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［英］约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麦克里兰著，彭淮栋译，海南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3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思想导读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英］彼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斯特克等著，舒小昀等译，江苏人民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1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民主的经济理论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安东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唐斯著，姚洋等译，上海世纪出版集团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5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民主新论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［美］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萨托利著，冯克利等译，东方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1998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论美国的民主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［法］托克维尔著，懂果良译，商务印书馆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4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民主的模式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［美］赫尔德著，燕继容等译，中央编译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4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民主与市场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［美］亚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普沃斯基著，包雅钧等译，北京大学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5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民主与信任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马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E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沃伦编，吴辉译，华夏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4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民主及其批评者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［美］达尔著，曹海军译，吉林人民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6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参与和民主理论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［美］卡罗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佩特曼著，陈尧译，上海世纪出版集团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6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的概念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［德］卡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施米特，刘宗坤等译，上海人民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4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的回归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查特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墨菲著，王恒等译，江苏人民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1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的终结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［美］卡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博格斯，陈家刚译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社会科学文献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1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寻找政治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英］齐格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鲍曼著，洪涛等译，上海世纪出版集团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6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自然政治论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法］霍尔巴赫著，陈先太等译，商务印书馆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2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人：政治的社会基础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李普塞特著，张绍宗译，上海人民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1997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生活的系统分析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［美］戴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伊斯顿著，王浦劬译，华夏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5"/>
          <w:sz w:val="18"/>
          <w:szCs w:val="18"/>
          <w:shd w:fill="FFFFFF" w:val="clear"/>
        </w:rPr>
        <w:t>1999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复合共和制的政治理论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文森特奥斯特罗姆著，毛寿龙译，上海三联书店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1999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3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官僚政治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B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盖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彼得斯著，聂露等译，中国人民大学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6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过程：政治利益与公共舆论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［美］杜鲁门著，陈尧译，天津人民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5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3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18"/>
          <w:szCs w:val="18"/>
          <w:shd w:fill="FFFFFF" w:val="clear"/>
        </w:rPr>
        <w:t>年版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政治和命运》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［英］安德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甘布尔，胡晓进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罗珊珍等译，江苏人民出版社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3"/>
          <w:sz w:val="18"/>
          <w:szCs w:val="18"/>
          <w:shd w:fill="FFFFFF" w:val="clear"/>
        </w:rPr>
        <w:t>2003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版；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7T07:47:19Z</dcterms:modified>
  <cp:revision>0</cp:revision>
  <dc:subject/>
  <dc:title>西方政治学名著阅读书目精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